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jc w:val="right"/>
        <w:rPr>
          <w:rFonts w:ascii="Arial" w:hAnsi="Arial" w:cs="Arial"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NEXO II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color w:val="000000"/>
          <w:sz w:val="28"/>
          <w:szCs w:val="28"/>
          <w:lang w:eastAsia="pt-BR"/>
        </w:rPr>
        <w:t>Formulário para Solicitação de Patrocínio – Edital 01/2013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rFonts w:cs="Verdana" w:ascii="Verdana" w:hAnsi="Verdana"/>
          <w:b/>
          <w:sz w:val="24"/>
          <w:szCs w:val="24"/>
        </w:rPr>
        <w:t>Procedimentos para o envio de projeto ao CAU/BR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pós preencher o Formulário para Solicitação de Patrocínio ao CAU/BR, confira os itens de </w:t>
      </w:r>
      <w:r>
        <w:rPr>
          <w:rFonts w:cs="Verdana" w:ascii="Verdana" w:hAnsi="Verdana"/>
          <w:b/>
          <w:sz w:val="20"/>
          <w:szCs w:val="20"/>
        </w:rPr>
        <w:t>CONTRAPARTIDA (campo 12).</w:t>
      </w:r>
      <w:r>
        <w:rPr>
          <w:rFonts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BR em contrato</w:t>
      </w:r>
      <w:r>
        <w:rPr>
          <w:rFonts w:cs="Verdana" w:ascii="Verdana" w:hAnsi="Verdana"/>
          <w:sz w:val="20"/>
          <w:szCs w:val="20"/>
        </w:rPr>
        <w:t xml:space="preserve">.   </w:t>
      </w:r>
    </w:p>
    <w:p>
      <w:pPr>
        <w:pStyle w:val="Normal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rima uma via, para ser entregue no ato da Inscrição. </w:t>
      </w:r>
    </w:p>
    <w:p>
      <w:pPr>
        <w:pStyle w:val="Normal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Dúvidas: contato com (61)3081.0007 (arquiteto e urbanista Gilson Paranhos ou Cristina Queiroz).</w:t>
      </w:r>
    </w:p>
    <w:p>
      <w:pPr>
        <w:pStyle w:val="Normal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9"/>
        <w:gridCol w:w="513"/>
        <w:gridCol w:w="238"/>
        <w:gridCol w:w="667"/>
        <w:gridCol w:w="708"/>
        <w:gridCol w:w="14"/>
        <w:gridCol w:w="835"/>
        <w:gridCol w:w="43"/>
        <w:gridCol w:w="384"/>
        <w:gridCol w:w="44"/>
        <w:gridCol w:w="525"/>
        <w:gridCol w:w="567"/>
        <w:gridCol w:w="189"/>
        <w:gridCol w:w="802"/>
        <w:gridCol w:w="187"/>
        <w:gridCol w:w="677"/>
        <w:gridCol w:w="321"/>
        <w:gridCol w:w="424"/>
        <w:gridCol w:w="1277"/>
      </w:tblGrid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ponente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Pessoa Jurídica que deseja ser patrocinad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pacing w:before="0" w:after="280"/>
              <w:ind w:left="33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ervado CAU/BR</w:t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azão Social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.N.P.J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INSCRIÇÃO ESTADUAL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scrição Municipal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ndereço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º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airr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dad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tad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EP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x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eb sit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-mail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INALIDADE Entidade sem fins lucrativos    (    ) ONG     (    ) OSCIP    (    ) Outros: _______________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je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Nome do Projeto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ríodo de Realizaçã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ocal de Realizaçã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dad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tad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resentante Leg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RG nº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Órgão Emissor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rg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PF nº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lular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-mail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sponsável Técnico Pelo Proje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r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lular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x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-mail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alor Solicitado - Cota De Patrocíni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.... (extenso)</w:t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before="0" w:after="280"/>
              <w:ind w:right="-108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ta equivalente a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xxx.%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custo total estimad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ind w:right="-108" w:hanging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578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dos Bancários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deverá ser referente a pessoa jurídica descrita no item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itular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a Corrent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gência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an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esentação do Propon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80" w:after="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r: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jetivos empresariais (missão):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de constituição: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ncipais atuações:</w:t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óricos de Apoio anteriores concedid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80" w:after="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r: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resentação do evento/projeto patrocinado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tapas/Cronograma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 w:before="0" w:after="280"/>
              <w:ind w:left="1434" w:hanging="357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stação de contas, data da ultima certidão de nada consta do CAU/BR ou CAU/U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presentação Do Evento/Projeto e Seus Objetivos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80" w:after="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r: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 que consiste o projeto: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311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jetivos: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311" w:leader="none"/>
              </w:tabs>
              <w:spacing w:lineRule="auto" w:line="360" w:before="0" w:after="28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Há quanto tempo ele é desenvolvid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ação Do Evento/Proje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80" w:after="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r: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tapas/Cronograma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</w:rPr>
              <w:t>Quantidade de exemplares (em caso de publicação):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nde e como será o lançamento ou abertura:</w:t>
            </w:r>
          </w:p>
          <w:p>
            <w:pPr>
              <w:pStyle w:val="BNDES"/>
              <w:spacing w:before="0" w:after="280"/>
              <w:ind w:left="1440" w:hanging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ibuições para Arquitetos e Urbanista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80" w:after="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r:</w:t>
            </w:r>
          </w:p>
          <w:p>
            <w:pPr>
              <w:pStyle w:val="BNDES"/>
              <w:numPr>
                <w:ilvl w:val="1"/>
                <w:numId w:val="5"/>
              </w:numPr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ustificar porque o CAU/BR deve patrociná-lo: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 que forma o projeto beneficiará os arquitetos e urbanistas (direta ou indiretamente):</w:t>
            </w:r>
          </w:p>
          <w:p>
            <w:pPr>
              <w:pStyle w:val="BNDES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-Alvo E Abrangência Do Proje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80" w:after="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r: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imativa de público (visitante, expositor, participante)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rfil do público</w:t>
            </w:r>
          </w:p>
          <w:p>
            <w:pPr>
              <w:pStyle w:val="BNDES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brangência do projeto (Estados ou Regiões brasileiras envolvidas)</w:t>
            </w:r>
          </w:p>
          <w:p>
            <w:pPr>
              <w:pStyle w:val="BNDES"/>
              <w:spacing w:before="0" w:after="280"/>
              <w:ind w:left="144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O DE DIVULGAÇÃO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TV, jornais, revista, folder, etc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8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TRAPARTID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80" w:after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 - em eventos:</w:t>
            </w:r>
          </w:p>
          <w:p>
            <w:pPr>
              <w:pStyle w:val="BNDES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essão de espaço para exposição de empreendimentos de Arquitetura e Urbanismo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desconto ou gratuidade para participação de arquitetos e urbanistas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realização de palestras sobre temas de interesse da Arquitetura e Urbanismo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cessão de espaço para o CAU/BR realizar palestras incluindo a mobilização do público participante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) cessão de espaço para o CAU/BR realizar rodadas de negócios, com infraestrutura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) cessão de espaço para exposição em estande institucional, com infraestrutura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) cessão de espaço para veiculação de vídeos do CAU/BR na abertura do evento, intervalos e/ou na abertura de cada sessão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) cessão de espaço para participação de representantes do CAU/BR na mesa de abertura solene com direito à fala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) cessão de espaço para participação de representantes do CAU/BR como palestrantes, painelistas, mediadores etc;</w:t>
            </w:r>
          </w:p>
          <w:p>
            <w:pPr>
              <w:pStyle w:val="BNDES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) aplicação da marca CAU/BR nas peças de divulgação do evento ou ação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) exposição da marca CAU/BR nos anúncios em jornal, televisão, rádio, revista, internet, outdoor, busdoor e outras mídias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) aplicação da marca CAU/BR nas peças de comunicação visual do evento (banners, cartazes e congêneres)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) exposição da marca CAU/BR no site do evento e/ou no site do proponente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) citação do CAU/BR na divulgação do evento ou ação para a imprensa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) cessão de cotas de inscrições e/ou credenciais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) cessão do mailing dos participantes no evento patrocinado, em arquivo digital e com autorização de uso conforme interesse do CAU/BR;</w:t>
            </w:r>
          </w:p>
          <w:p>
            <w:pPr>
              <w:pStyle w:val="BNDES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) conteúdos que colaborem para fomentar e disseminar informações de interesse da Arquitetura e Urbanismo;</w:t>
            </w:r>
          </w:p>
          <w:p>
            <w:pPr>
              <w:pStyle w:val="BNDES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) outras formas de contrapartida, que deverão ser discriminadas em cada item;</w:t>
            </w:r>
          </w:p>
          <w:p>
            <w:pPr>
              <w:pStyle w:val="BNDES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I - em publicações:</w:t>
            </w:r>
          </w:p>
          <w:p>
            <w:pPr>
              <w:pStyle w:val="BNDES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onteúdo editorial relevante para a Arquitetura e Urbanismo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acessibilidade de arquitetos e urbanistas ao conteúdo editado, incluindo descontos ou gratuidade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cessão de espaço em livro para veiculação de texto do CAU/BR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exposição da marca CAU/BR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) cessão de cotas para o CAU/BR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) autorização, dos autores ou quem de direito, para download, da publicação no site do CAU/BR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) cessão de espaço para participação do CAU/BR na solenidade de lançamento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) tiragem e estratégia de distribuição;</w:t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) outras formas de contrapartida, que deverão ser discriminadas em cada item;</w:t>
            </w:r>
          </w:p>
          <w:p>
            <w:pPr>
              <w:pStyle w:val="BNDES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II - em ações diversas:</w:t>
            </w:r>
          </w:p>
          <w:p>
            <w:pPr>
              <w:pStyle w:val="BNDES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eúdo editorial relevante para a Arquitetura e Urbanismo;</w:t>
            </w:r>
          </w:p>
          <w:p>
            <w:pPr>
              <w:pStyle w:val="BNDES"/>
              <w:numPr>
                <w:ilvl w:val="0"/>
                <w:numId w:val="4"/>
              </w:numPr>
              <w:spacing w:before="0" w:after="280"/>
              <w:ind w:left="714" w:hanging="357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esso de arquitetos e urbanistas às atividades do projeto;</w:t>
            </w:r>
          </w:p>
          <w:p>
            <w:pPr>
              <w:pStyle w:val="BNDES"/>
              <w:numPr>
                <w:ilvl w:val="0"/>
                <w:numId w:val="4"/>
              </w:numPr>
              <w:spacing w:before="0" w:after="280"/>
              <w:ind w:left="714" w:hanging="357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outras formas de contrapartida, que deverão ser discriminadas em cada item.</w:t>
            </w:r>
          </w:p>
          <w:p>
            <w:pPr>
              <w:pStyle w:val="BNDES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timativas de custo Do Evento/Proje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before="0" w:after="28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$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before="0" w:after="28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% SOBRE O CUSTO 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alor aplicado pelo patrocin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tabs>
                <w:tab w:val="clear" w:pos="708"/>
                <w:tab w:val="left" w:pos="1711" w:leader="none"/>
              </w:tabs>
              <w:snapToGrid w:val="false"/>
              <w:spacing w:before="240" w:after="280"/>
              <w:ind w:right="336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4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24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alor patrocinado por outros parceiro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tabs>
                <w:tab w:val="clear" w:pos="708"/>
                <w:tab w:val="left" w:pos="1711" w:leader="none"/>
              </w:tabs>
              <w:snapToGrid w:val="false"/>
              <w:spacing w:before="240" w:after="280"/>
              <w:ind w:right="3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4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24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alor patrocinado pelo CAU/BR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tabs>
                <w:tab w:val="clear" w:pos="708"/>
                <w:tab w:val="left" w:pos="1711" w:leader="none"/>
              </w:tabs>
              <w:snapToGrid w:val="false"/>
              <w:spacing w:before="240" w:after="280"/>
              <w:ind w:right="336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4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24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tabs>
                <w:tab w:val="clear" w:pos="708"/>
                <w:tab w:val="left" w:pos="1711" w:leader="none"/>
              </w:tabs>
              <w:snapToGrid w:val="false"/>
              <w:spacing w:before="0" w:after="280"/>
              <w:ind w:right="53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pacing w:before="0" w:after="28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rceri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pacing w:before="40" w:after="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dentificação do Parceiro </w:t>
            </w:r>
            <w:r>
              <w:rPr>
                <w:rFonts w:cs="Verdana" w:ascii="Verdana" w:hAnsi="Verdana"/>
                <w:sz w:val="16"/>
                <w:szCs w:val="16"/>
              </w:rPr>
              <w:t>(nome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de parcer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atrocinador - Apoio -Parceria institucional etc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ágio das Negociaçõ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NDES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irmado ou a confirma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 GERAL (R$) DE PARCERIAS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459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459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pesas previst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DES"/>
              <w:snapToGrid w:val="false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pacing w:before="40" w:after="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entificação do local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de despes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NDES"/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 GERAL (R$) DE GASTOS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NDES"/>
              <w:snapToGrid w:val="false"/>
              <w:spacing w:before="40" w:after="40"/>
              <w:ind w:right="459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40" w:after="40"/>
              <w:ind w:right="459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Critérios de Avaliação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pt-BR"/>
              </w:rPr>
              <w:t>(espaço reservado ao CAU/BR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Nota</w:t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a) Originalidade/Inovação do proje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8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jetos inéditos serão analisados pelos aspectos de originalidade e pertinência em relação ao edit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8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jetos com histórico de realização serão avaliados pela relevância das inovações propostas com foco no edital.</w:t>
            </w:r>
          </w:p>
          <w:p>
            <w:pPr>
              <w:pStyle w:val="Normal"/>
              <w:autoSpaceDE w:val="false"/>
              <w:spacing w:before="0" w:after="280"/>
              <w:ind w:left="426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b) Clareza e coerência na apresentação do projeto</w:t>
            </w:r>
          </w:p>
          <w:p>
            <w:pPr>
              <w:pStyle w:val="Normal"/>
              <w:autoSpaceDE w:val="false"/>
              <w:spacing w:before="0" w:after="280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rá analisada a clareza na exposição dos objetivos e sua relevância em relação às contribuições relevantes para o desenvolvimento da Arquitetura e Urbanismo, a coerência do cronograma de execução, da cota solicitada e da estratégia de divulgação.</w:t>
            </w:r>
          </w:p>
          <w:p>
            <w:pPr>
              <w:pStyle w:val="Normal"/>
              <w:autoSpaceDE w:val="false"/>
              <w:spacing w:before="0" w:after="28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) Qualidade das contrapartidas</w:t>
            </w:r>
          </w:p>
          <w:p>
            <w:pPr>
              <w:pStyle w:val="Normal"/>
              <w:autoSpaceDE w:val="false"/>
              <w:spacing w:before="0" w:after="280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rá analisada a acessibilidade dos Arquitetos e Urbanistas às ações propostas, otimização dos recursos com espaços e infraestrutura para a participação do CAU/BR, a relevância das contrapartidas e seus desdobramentos para a atuação do CAU/BR.</w:t>
            </w:r>
          </w:p>
          <w:p>
            <w:pPr>
              <w:pStyle w:val="Normal"/>
              <w:autoSpaceDE w:val="false"/>
              <w:spacing w:before="0" w:after="280"/>
              <w:ind w:left="426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) A relevância do projeto para o desenvolvimento da Arquitetura e Urbanism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spectos técnico-operacionai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Potencial do projeto para a produção e difusão do conhecimento para a Arquitetura e Urbanismo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sibilidade institucional e fortalecimento da imagem do CAU/BR;</w:t>
            </w:r>
          </w:p>
          <w:p>
            <w:pPr>
              <w:pStyle w:val="Normal"/>
              <w:autoSpaceDE w:val="false"/>
              <w:spacing w:before="0" w:after="280"/>
              <w:ind w:left="426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alor do Convênio </w:t>
            </w:r>
            <w:r>
              <w:rPr>
                <w:rFonts w:cs="Arial" w:ascii="Arial" w:hAnsi="Arial"/>
                <w:b/>
                <w:color w:val="FF0000"/>
              </w:rPr>
              <w:t>(espaço reservado ao CAU/B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NDES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solicit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NDES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limite a se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NDES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NDES"/>
              <w:snapToGrid w:val="false"/>
              <w:spacing w:before="280" w:after="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NDES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a de assinatura do Contrato </w:t>
            </w:r>
          </w:p>
          <w:p>
            <w:pPr>
              <w:pStyle w:val="BNDES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(espaço reservado ao CAU/BR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NDES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alidade do Contrato (assinatura do contrato até 60 após a realização do evento)</w:t>
            </w:r>
          </w:p>
          <w:p>
            <w:pPr>
              <w:pStyle w:val="BNDES"/>
              <w:spacing w:before="0" w:after="28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(espaço reservado ao CAU/BR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NDES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laração De Regularidade Documental E Fisc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NDES"/>
              <w:snapToGrid w:val="false"/>
              <w:spacing w:before="0" w:after="28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napToGrid w:val="false"/>
              <w:spacing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BNDES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claro estar ciente das normas de patrocínio do CAU/BR e adequar-me aos seus dispositivo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BNDE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NDE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laro que as contrapartidas aqui propostas não serão acordadas com outras empresas/entidades que tenham missão e objetivos estratégicos correlatos ao CAU/BR, e que porventura estejam patrocinando o projeto descrito neste formulário.</w:t>
            </w:r>
          </w:p>
          <w:p>
            <w:pPr>
              <w:pStyle w:val="BNDE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NDE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laro que a empresa proponente está regular com todos os documentos para Regularidade Jurídica e Fiscal citados no Edital Chamada Pública de Patrocínio nº 01/2012.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PargrafodaLista"/>
              <w:spacing w:lineRule="exact" w:line="30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 </w:t>
            </w:r>
          </w:p>
          <w:p>
            <w:pPr>
              <w:pStyle w:val="Normal"/>
              <w:spacing w:lineRule="exact" w:line="300"/>
              <w:ind w:right="9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PargrafodaLista"/>
              <w:spacing w:lineRule="exact" w:line="30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BR quaisquer ônus indenizatórios. </w:t>
            </w:r>
          </w:p>
          <w:p>
            <w:pPr>
              <w:pStyle w:val="BNDES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/Data.</w:t>
            </w:r>
          </w:p>
          <w:p>
            <w:pPr>
              <w:pStyle w:val="BNDE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NDE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NDE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NDE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BNDES"/>
              <w:spacing w:before="0" w:after="28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/Assinatura / </w:t>
            </w:r>
            <w:r>
              <w:rPr>
                <w:rFonts w:cs="Verdana" w:ascii="Verdana" w:hAnsi="Verdana"/>
                <w:sz w:val="20"/>
              </w:rPr>
              <w:t>Car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NDES"/>
              <w:snapToGrid w:val="false"/>
              <w:spacing w:before="0" w:after="2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</w:r>
  </w:p>
  <w:p>
    <w:pPr>
      <w:pStyle w:val="Footer"/>
      <w:spacing w:before="280" w:after="280"/>
      <w:jc w:val="center"/>
      <w:rPr/>
    </w:pPr>
    <w:r>
      <w:rPr>
        <w:sz w:val="20"/>
        <w:szCs w:val="20"/>
      </w:rPr>
      <w:t xml:space="preserve">SCN Qd.01, Bloco E, Ed. Central Park, Salas 302/303 | CEP: 70711-903 Brasília/DF | Tel.: (61)         3081.0007/3081.0723 - www.caub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0770</wp:posOffset>
          </wp:positionH>
          <wp:positionV relativeFrom="paragraph">
            <wp:posOffset>-476250</wp:posOffset>
          </wp:positionV>
          <wp:extent cx="7571105" cy="993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737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93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BNDES">
    <w:name w:val="BNDES"/>
    <w:basedOn w:val="Normal"/>
    <w:qFormat/>
    <w:pPr>
      <w:spacing w:before="0" w:after="280"/>
      <w:jc w:val="both"/>
    </w:pPr>
    <w:rPr>
      <w:rFonts w:ascii="Optimum;Times New Roman" w:hAnsi="Optimum;Times New Roman" w:eastAsia="Times New Roman" w:cs="Optimum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24:00Z</dcterms:created>
  <dc:creator>Daniela</dc:creator>
  <dc:description/>
  <dc:language>en-US</dc:language>
  <cp:lastModifiedBy>usuario</cp:lastModifiedBy>
  <cp:lastPrinted>2013-01-02T16:25:00Z</cp:lastPrinted>
  <dcterms:modified xsi:type="dcterms:W3CDTF">2013-01-11T18:24:00Z</dcterms:modified>
  <cp:revision>2</cp:revision>
  <dc:subject/>
  <dc:title/>
</cp:coreProperties>
</file>