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jc w:val="right"/>
        <w:rPr>
          <w:rFonts w:ascii="Arial" w:hAnsi="Arial" w:cs="Arial"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NEXO 1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color w:val="000000"/>
          <w:sz w:val="28"/>
          <w:szCs w:val="28"/>
          <w:lang w:eastAsia="pt-BR"/>
        </w:rPr>
        <w:t>Formulário para Solicitação de Patrocínio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cs="Verdana" w:ascii="Verdana" w:hAnsi="Verdana"/>
          <w:b/>
          <w:sz w:val="24"/>
          <w:szCs w:val="24"/>
        </w:rPr>
        <w:t>Procedimentos para o envio de projeto ao CAU/BR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pós preencher o Formulário para Solicitação de Patrocínio ao CAU/BR, confira os itens de </w:t>
      </w:r>
      <w:r>
        <w:rPr>
          <w:rFonts w:cs="Verdana" w:ascii="Verdana" w:hAnsi="Verdana"/>
          <w:b/>
          <w:sz w:val="20"/>
          <w:szCs w:val="20"/>
        </w:rPr>
        <w:t>CONTRAPARTIDA (campo 12).</w:t>
      </w:r>
      <w:r>
        <w:rPr>
          <w:rFonts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BR em contrato</w:t>
      </w:r>
      <w:r>
        <w:rPr>
          <w:rFonts w:cs="Verdana" w:ascii="Verdana" w:hAnsi="Verdana"/>
          <w:sz w:val="20"/>
          <w:szCs w:val="20"/>
        </w:rPr>
        <w:t xml:space="preserve">.   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ima duas vias, para serem entregues no ato da Inscrição. 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Dúvidas: contato com (61)3081.0007 – Assessoria Institucional (arq. Daniela Demartini).</w:t>
      </w:r>
    </w:p>
    <w:p>
      <w:pPr>
        <w:pStyle w:val="Normal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75"/>
        <w:gridCol w:w="1553"/>
        <w:gridCol w:w="420"/>
        <w:gridCol w:w="513"/>
        <w:gridCol w:w="38"/>
        <w:gridCol w:w="168"/>
        <w:gridCol w:w="641"/>
        <w:gridCol w:w="58"/>
        <w:gridCol w:w="708"/>
        <w:gridCol w:w="849"/>
        <w:gridCol w:w="11"/>
        <w:gridCol w:w="378"/>
        <w:gridCol w:w="38"/>
        <w:gridCol w:w="12"/>
        <w:gridCol w:w="336"/>
        <w:gridCol w:w="221"/>
        <w:gridCol w:w="567"/>
        <w:gridCol w:w="830"/>
        <w:gridCol w:w="161"/>
        <w:gridCol w:w="153"/>
        <w:gridCol w:w="1561"/>
      </w:tblGrid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dos Da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ponente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Pessoa Jurídica que deseja ser patrocinada)</w:t>
            </w:r>
          </w:p>
        </w:tc>
      </w:tr>
      <w:tr>
        <w:trPr>
          <w:trHeight w:val="418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azão Socia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.N.P.J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INSCRIÇÃO ESTADUAL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scrição Municipa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ndereço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º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airr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dad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tad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EP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x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eb sit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FINALIDADE LUCRATIVA </w:t>
            </w:r>
          </w:p>
          <w:p>
            <w:pPr>
              <w:pStyle w:val="BNDES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(   ) Empresa com fins lucrativos classificada como (    ) Micro   (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) Pequena    (    ) Média    (    ) Grande </w:t>
            </w:r>
          </w:p>
          <w:p>
            <w:pPr>
              <w:pStyle w:val="BNDES"/>
              <w:spacing w:before="0" w:after="12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    ) Entidade sem fins lucrativos    (    ) ONG     (    ) OSCIP    (    ) Outros: _________________________</w:t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to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Nome oficial do Projeto/Evento)</w:t>
            </w:r>
          </w:p>
        </w:tc>
      </w:tr>
      <w:tr>
        <w:trPr>
          <w:trHeight w:val="32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Nome do Projeto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ríodo de Realizaçã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ocal de Realizaçã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dad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tad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presentantes Legais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Pessoa Física que representa legalmente a entidade/empresa Proponente com poderes para assinar o contrato)</w:t>
            </w:r>
          </w:p>
        </w:tc>
      </w:tr>
      <w:tr>
        <w:trPr>
          <w:trHeight w:val="377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G nº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Órgão Emisso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rg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PF nº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lula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Se a representação legal da instituição for exercida em conjunto, isto é, por mais de uma pessoa, indicar abaixo os dados dessa Pessoa Física. </w:t>
            </w:r>
          </w:p>
        </w:tc>
      </w:tr>
      <w:tr>
        <w:trPr>
          <w:trHeight w:val="377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G nº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Órgão Emissor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rg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PF nº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lula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sponsável Técnico Pelo Projeto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Pessoa com quem o CAU/BR deverá manter contato e com quem serão mantidas as negociações de contrapartidas)</w:t>
            </w:r>
          </w:p>
        </w:tc>
      </w:tr>
      <w:tr>
        <w:trPr>
          <w:trHeight w:val="377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r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lula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x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lor Solicitado  - Cota De Patrocínio </w:t>
            </w:r>
          </w:p>
        </w:tc>
      </w:tr>
      <w:tr>
        <w:trPr>
          <w:trHeight w:val="279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ta de Patrocínio </w:t>
            </w:r>
            <w:r>
              <w:rPr>
                <w:rFonts w:cs="Verdana" w:ascii="Verdana" w:hAnsi="Verdana"/>
                <w:sz w:val="14"/>
                <w:szCs w:val="14"/>
              </w:rPr>
              <w:t>(Informar o valor solicitado ao CAU/BR e o percentual em relação ao custo total estimado)</w:t>
            </w:r>
          </w:p>
        </w:tc>
      </w:tr>
      <w:tr>
        <w:trPr>
          <w:trHeight w:val="279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.... (extenso)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ind w:right="-108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ta equivalente a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xxx.%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custo total estimado 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(deverá estar de acordo com o item 13 deste Formulário)</w:t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578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dos Bancários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deverá ser referente a pessoa jurídica descrita no item 1)</w:t>
            </w:r>
          </w:p>
        </w:tc>
      </w:tr>
      <w:tr>
        <w:trPr>
          <w:trHeight w:val="377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itula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a Corrent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gência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an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esentação Sucinta Da Empresa / Entidade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ponente</w:t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ind w:left="108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jetivos empresariais (missão)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de constituição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ncipais atuações:</w:t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esentação Do Projeto, Seus Objetivos E Contribuições Para Arquitetos E Urbanistas.</w:t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 que consiste o projeto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o ele está estruturado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jetivos (geral e específicos) – destacar de forma clara e sucinta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tapas de execução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á quanto tempo ele é desenvolvido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olvimento de parceiros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stificar porque o CAU/BR deve patrociná-lo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 que forma o projeto beneficiará os arquitetos e urbanistas (direta ou indiretamente)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verá gratuidade ou desconto para arquitetos e urbanistas inscritos no CAU/UF?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ras informações relevantes</w:t>
            </w:r>
          </w:p>
          <w:p>
            <w:pPr>
              <w:pStyle w:val="Normal"/>
              <w:spacing w:before="28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-Alvo E Abrangência Do Projeto</w:t>
            </w:r>
          </w:p>
        </w:tc>
      </w:tr>
      <w:tr>
        <w:trPr>
          <w:trHeight w:val="251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imativa de público (visitante, expositor, participante)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fil do público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brangência do projeto (Estados ou Regiões brasileiras envolvidas)</w:t>
            </w:r>
          </w:p>
          <w:p>
            <w:pPr>
              <w:pStyle w:val="BNDES"/>
              <w:spacing w:before="0" w:after="280"/>
              <w:ind w:left="144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ação Do Evento/Projeto</w:t>
            </w:r>
          </w:p>
        </w:tc>
      </w:tr>
      <w:tr>
        <w:trPr>
          <w:trHeight w:val="279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ind w:left="108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r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tapas/Cronograma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ma e assunto no caso de publicação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Quantidade de exemplares:</w:t>
            </w:r>
          </w:p>
          <w:p>
            <w:pPr>
              <w:pStyle w:val="BNDES"/>
              <w:numPr>
                <w:ilvl w:val="1"/>
                <w:numId w:val="3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434" w:hanging="357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nde e como será o lançamento:</w:t>
            </w:r>
          </w:p>
          <w:p>
            <w:pPr>
              <w:pStyle w:val="BNDES"/>
              <w:spacing w:before="0" w:after="280"/>
              <w:ind w:left="1440" w:hanging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VULGAÇÃO 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ssinale com X todos os itens que serão contemplados no plano de divulgação do evento,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independente se haverá ou não a exposição de logomarca do  CAU/B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im 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</w:t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V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ádio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vista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ornal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dia Eletrônica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a Direta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utdoor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sdoor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ont Light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pedo sms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taz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lder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nners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essoria de Imprensa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ros (Especificar)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TRAPARTIDAS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Informar apenas os itens em que haverá exposição de logomarca do CAU/BR)</w:t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da emissora de TV ou Rádio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ntidade de inserção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íodo de Veiculaçã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so exclusivo</w:t>
            </w:r>
          </w:p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o CAU/BR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(não preencher)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NDES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do Jornal/Revista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mato do anúncio e Nº de inserções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íodo de Veiculaçã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28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ídia eletrônica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ntidade de inserção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íodo de Veiculaçã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28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Outros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(outdoor, busdoor, front-light, mídias alternativas…)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specificar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ntidade de inserção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íodo de Veiculaçã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28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ind w:left="2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ças gráficas / Folheteria </w:t>
            </w:r>
          </w:p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ntidade impressa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çõe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28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lder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taz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nners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tas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achás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ificados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cas de Sinalização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em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NDES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utros (Especificar)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ntidade impressa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çõe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utros itens de contrapartida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hament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ssão de Estande (m2)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Informar se será com ou sem infra-estrutura (espaço sem montagem)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fraestrutura a ser disponibilizada </w:t>
            </w:r>
            <w:r>
              <w:rPr>
                <w:rFonts w:cs="Arial" w:ascii="Verdana" w:hAnsi="Verdana"/>
                <w:sz w:val="14"/>
                <w:szCs w:val="14"/>
              </w:rPr>
              <w:t>(descritivo detalhado incluindo quantidades)</w:t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ssão de espaço para o CAU/BR realizar palestras </w:t>
            </w:r>
            <w:r>
              <w:rPr>
                <w:rFonts w:cs="Arial" w:ascii="Arial" w:hAnsi="Arial"/>
                <w:sz w:val="16"/>
                <w:szCs w:val="16"/>
              </w:rPr>
              <w:t>(especificar a forma: palestrantes, painelistas, mediadores etc)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: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ema da palestra: 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a: 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mpo de duração: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utros itens de contrapartida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alhament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so exclusivo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o CAU/BR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(não preencher)</w:t>
            </w:r>
          </w:p>
        </w:tc>
      </w:tr>
      <w:tr>
        <w:trPr>
          <w:trHeight w:val="1418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essão de espaço para o CAU/BR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alizar rodadas de negócios (m2)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a: 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ontagem: </w:t>
            </w:r>
            <w:r>
              <w:rPr>
                <w:rFonts w:cs="Arial" w:ascii="Verdana" w:hAnsi="Verdana"/>
                <w:sz w:val="16"/>
                <w:szCs w:val="16"/>
              </w:rPr>
              <w:t>(descritivo detalhado dos itens de infra-estrutura cedidos, incluindo quantidades)</w:t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ticipação de representantes do CAU/BR na mesa de abertura solene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Informar se o representante do CAU/BR terá direito à fala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a: 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ora prevista: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mpo de duração: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spaço para veiculação de vídeos do CAU/BR nos intervalos e/ou na abertura de cada sessão</w:t>
            </w:r>
          </w:p>
          <w:p>
            <w:pPr>
              <w:pStyle w:val="BNDES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color w:val="FF0000"/>
                <w:sz w:val="14"/>
                <w:szCs w:val="14"/>
              </w:rPr>
              <w:t>Informar se será na abertura do evento ou se será nos intervalos das sessões ou se será na abertura de palestras.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quipamentos  disponíveis:</w:t>
            </w:r>
            <w:r>
              <w:rPr>
                <w:rFonts w:cs="Arial" w:ascii="Verdana" w:hAnsi="Verdana"/>
                <w:sz w:val="16"/>
                <w:szCs w:val="16"/>
              </w:rPr>
              <w:t>(descritivo detalhado dos itens de infra-estrutura cedidos)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mpo máximo de exibição do vídeo: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mato do arquivo: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para entrega: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cal para entrega:</w:t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tas de inscrições e/ou credenciais para utilização do CAU/BR.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ÇÃO: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r se o acesso ao evento é gratuito ou pago. Se for pago, informar o valor.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ntidade de concessões: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ssão do mailing dos participantes e expositores com CNPJ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2"/>
              </w:numPr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itação do nome do CAU/BR em 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press releases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o evento</w:t>
            </w:r>
          </w:p>
          <w:p>
            <w:pPr>
              <w:pStyle w:val="BNDES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color w:val="FF0000"/>
                <w:sz w:val="14"/>
                <w:szCs w:val="14"/>
              </w:rPr>
              <w:t>Informar se a organização do evento promoverá coletiva de imprensa e, em caso positivo, se o CAU/BR será convidado a participar.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0" w:after="28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USTO GERAL DO PROJET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stimativa de custo </w:t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>(Informar o custo total do projeto e conferir o percentual informado no campo 5 do Subgrupo 1)</w:t>
            </w:r>
          </w:p>
        </w:tc>
      </w:tr>
      <w:tr>
        <w:trPr>
          <w:trHeight w:val="290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REA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 SOBRE O CUSTO TOTAL</w:t>
            </w:r>
          </w:p>
        </w:tc>
      </w:tr>
      <w:tr>
        <w:trPr>
          <w:trHeight w:val="290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nfra-estrutura e Logística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Equipamentos, locação/adequação do espaço, passagens, hospedagens etc.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tabs>
                <w:tab w:val="clear" w:pos="708"/>
                <w:tab w:val="left" w:pos="1711" w:leader="none"/>
              </w:tabs>
              <w:snapToGrid w:val="false"/>
              <w:spacing w:before="240" w:after="280"/>
              <w:ind w:right="3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jc w:val="lef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cursos humanos</w:t>
            </w:r>
          </w:p>
          <w:p>
            <w:pPr>
              <w:pStyle w:val="BNDES"/>
              <w:spacing w:before="0" w:after="28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quipe de suporte e organização do event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tabs>
                <w:tab w:val="clear" w:pos="708"/>
                <w:tab w:val="left" w:pos="1711" w:leader="none"/>
              </w:tabs>
              <w:snapToGrid w:val="false"/>
              <w:spacing w:before="240" w:after="280"/>
              <w:ind w:right="3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80"/>
              <w:jc w:val="both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ivulgação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ídias e os investimentos previstos em divulgação, além dos custos com a produção de material impresso, contratação de assessoria de imprensa e outros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tabs>
                <w:tab w:val="clear" w:pos="708"/>
                <w:tab w:val="left" w:pos="1711" w:leader="none"/>
              </w:tabs>
              <w:snapToGrid w:val="false"/>
              <w:spacing w:before="240" w:after="280"/>
              <w:ind w:right="336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Outros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(Especificar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tabs>
                <w:tab w:val="clear" w:pos="708"/>
                <w:tab w:val="left" w:pos="1711" w:leader="none"/>
              </w:tabs>
              <w:snapToGrid w:val="false"/>
              <w:spacing w:before="240" w:after="280"/>
              <w:ind w:right="336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24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lef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NDES"/>
              <w:tabs>
                <w:tab w:val="clear" w:pos="708"/>
                <w:tab w:val="left" w:pos="1711" w:leader="none"/>
              </w:tabs>
              <w:spacing w:before="0" w:after="280"/>
              <w:ind w:right="5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0" w:after="28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cerias </w:t>
            </w:r>
          </w:p>
        </w:tc>
      </w:tr>
      <w:tr>
        <w:trPr>
          <w:trHeight w:val="296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40" w:after="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dentificação do Parceiro </w:t>
            </w:r>
            <w:r>
              <w:rPr>
                <w:rFonts w:cs="Verdana" w:ascii="Verdana" w:hAnsi="Verdana"/>
                <w:sz w:val="16"/>
                <w:szCs w:val="16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de parcer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trocinador - Apoio -Parceria institucional etc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ágio das Negociaçõ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NDES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irmado ou a confirm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193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ind w:right="60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40" w:after="4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 R$ de </w:t>
            </w:r>
            <w:r>
              <w:rPr>
                <w:rFonts w:cs="Verdana" w:ascii="Verdana" w:hAnsi="Verdana"/>
                <w:sz w:val="16"/>
                <w:szCs w:val="16"/>
              </w:rPr>
              <w:t>Parcerias confirmad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ind w:right="459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40" w:after="4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 R$ de </w:t>
            </w:r>
            <w:r>
              <w:rPr>
                <w:rFonts w:cs="Verdana" w:ascii="Verdana" w:hAnsi="Verdana"/>
                <w:sz w:val="16"/>
                <w:szCs w:val="16"/>
              </w:rPr>
              <w:t>Parcerias a confirm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ind w:right="459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NDES"/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 GERAL (R$) DE PARCERIAS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40" w:after="40"/>
              <w:ind w:right="459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pacing w:before="40" w:after="40"/>
              <w:ind w:right="31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ceiros em edições anteriores: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(Especificar)</w:t>
            </w:r>
          </w:p>
        </w:tc>
      </w:tr>
      <w:tr>
        <w:trPr>
          <w:trHeight w:val="175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BNDE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72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claração De Regularidade Documental E Fiscal </w:t>
            </w:r>
          </w:p>
        </w:tc>
      </w:tr>
      <w:tr>
        <w:trPr>
          <w:trHeight w:val="281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NDES"/>
              <w:snapToGrid w:val="false"/>
              <w:spacing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BNDES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claro estar ciente das normas de patrocínio do CAU/BR e adequar-me aos seus dispositivo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BNDE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laro que as contrapartidas aqui propostas não serão acordadas com outras empresas/entidades que tenham missão e objetivos estratégicos correlatos ao CAU/BR, e que porventura estejam patrocinando o projeto descrito neste formulário.</w:t>
            </w:r>
          </w:p>
          <w:p>
            <w:pPr>
              <w:pStyle w:val="Normal"/>
              <w:spacing w:lineRule="exact" w:line="300"/>
              <w:ind w:right="9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laro que a empresa proponente está regular com todos os documentos para Regularidade Jurídica e Fiscal citados no Edital Chamada Pública de Patrocínio nº 01/2012.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PargrafodaLista"/>
              <w:spacing w:lineRule="exact" w:line="30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 </w:t>
            </w:r>
          </w:p>
          <w:p>
            <w:pPr>
              <w:pStyle w:val="Normal"/>
              <w:spacing w:lineRule="exact" w:line="300"/>
              <w:ind w:right="9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PargrafodaLista"/>
              <w:spacing w:lineRule="exact" w:line="30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/>
              <w:ind w:left="-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BR quaisquer ônus indenizatórios. </w:t>
            </w:r>
          </w:p>
          <w:p>
            <w:pPr>
              <w:pStyle w:val="BNDES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/Data.</w:t>
            </w:r>
          </w:p>
          <w:p>
            <w:pPr>
              <w:pStyle w:val="BND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ND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BNDE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/Assinatu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ar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</w:r>
  </w:p>
  <w:p>
    <w:pPr>
      <w:pStyle w:val="Footer"/>
      <w:spacing w:before="280" w:after="280"/>
      <w:jc w:val="center"/>
      <w:rPr/>
    </w:pPr>
    <w:r>
      <w:rPr>
        <w:sz w:val="20"/>
        <w:szCs w:val="20"/>
      </w:rPr>
      <w:t xml:space="preserve">SCN Qd.01, Bloco E, Ed. Central Park, Salas 302/303 | CEP: 70711-903 Brasília/DF | Tel.: (61)         3081.0007/3081.0723 - www.caub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0770</wp:posOffset>
          </wp:positionH>
          <wp:positionV relativeFrom="paragraph">
            <wp:posOffset>-476250</wp:posOffset>
          </wp:positionV>
          <wp:extent cx="7571105" cy="993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737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93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BNDES">
    <w:name w:val="BNDES"/>
    <w:basedOn w:val="Normal"/>
    <w:qFormat/>
    <w:pPr>
      <w:spacing w:before="0" w:after="280"/>
      <w:jc w:val="both"/>
    </w:pPr>
    <w:rPr>
      <w:rFonts w:ascii="Optimum;Times New Roman" w:hAnsi="Optimum;Times New Roman" w:eastAsia="Times New Roman" w:cs="Optimum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1:00Z</dcterms:created>
  <dc:creator>Daniela</dc:creator>
  <dc:description/>
  <dc:language>en-US</dc:language>
  <cp:lastModifiedBy>Daniela</cp:lastModifiedBy>
  <cp:lastPrinted>2012-07-25T17:35:00Z</cp:lastPrinted>
  <dcterms:modified xsi:type="dcterms:W3CDTF">2012-08-13T19:52:00Z</dcterms:modified>
  <cp:revision>4</cp:revision>
  <dc:subject/>
  <dc:title/>
</cp:coreProperties>
</file>